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180" w:leader="none"/>
        </w:tabs>
        <w:jc w:val="center"/>
        <w:rPr>
          <w:b/>
          <w:b/>
        </w:rPr>
      </w:pPr>
      <w:r>
        <w:rPr>
          <w:b/>
          <w:sz w:val="24"/>
        </w:rPr>
        <w:t>Newport News Department of Human Services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 Protective Service Intake Document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CPS Hotline Number:  757-926-6600</w:t>
        <w:tab/>
        <w:t xml:space="preserve">                       CPS Fax Number 757-926-6292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8293"/>
      </w:tblGrid>
      <w:tr>
        <w:trPr>
          <w:trHeight w:val="38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  <w:r>
              <w:rPr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leged Victim Child’s Name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hool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8640"/>
          <w:tab w:val="center" w:pos="4320" w:leader="none"/>
          <w:tab w:val="right" w:pos="91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spacing w:lineRule="auto" w:line="360"/>
        <w:jc w:val="center"/>
        <w:rPr>
          <w:b/>
          <w:b/>
        </w:rPr>
      </w:pPr>
      <w:r>
        <w:rPr>
          <w:b/>
          <w:sz w:val="24"/>
          <w:szCs w:val="24"/>
        </w:rPr>
        <w:t>Type:</w:t>
      </w:r>
      <w:r>
        <w:rPr>
          <w:b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3_3825921739"/>
      <w:bookmarkStart w:id="1" w:name="__Fieldmark__3_3825921739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eglect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4_3825921739"/>
      <w:bookmarkStart w:id="3" w:name="__Fieldmark__4_3825921739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Physical Abuse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5_3825921739"/>
      <w:bookmarkStart w:id="5" w:name="__Fieldmark__5_3825921739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Mental Abuse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6_3825921739"/>
      <w:bookmarkStart w:id="7" w:name="__Fieldmark__6_3825921739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Sexual Abuse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" w:name="__Fieldmark__7_3825921739"/>
      <w:bookmarkStart w:id="9" w:name="__Fieldmark__7_3825921739"/>
      <w:bookmarkEnd w:id="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Oth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</w:rPr>
        <w:instrText xml:space="preserve"> FORMTEXT </w:instrText>
      </w:r>
      <w:r>
        <w:rPr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</w:rPr>
        <w:fldChar w:fldCharType="separate"/>
      </w:r>
      <w:r>
        <w:rPr>
          <w:b/>
          <w:sz w:val="22"/>
          <w:szCs w:val="22"/>
          <w:u w:val="single"/>
        </w:rPr>
      </w:r>
      <w:r/>
      <w:r>
        <w:rPr>
          <w:sz w:val="22"/>
          <w:u w:val="single"/>
          <w:b/>
          <w:szCs w:val="22"/>
        </w:rPr>
        <w:fldChar w:fldCharType="end"/>
      </w: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Caller Information: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50"/>
        <w:gridCol w:w="3150"/>
        <w:gridCol w:w="2628"/>
      </w:tblGrid>
      <w:tr>
        <w:trPr>
          <w:trHeight w:val="3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</w:p>
        </w:tc>
      </w:tr>
      <w:tr>
        <w:trPr>
          <w:trHeight w:val="3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Email Address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Telephone #</w:t>
            </w:r>
            <w:r>
              <w:rPr>
                <w:b/>
                <w:sz w:val="24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Fax #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Household Information: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Home Address:</w:t>
            </w:r>
            <w:r>
              <w:rPr>
                <w:b/>
                <w:sz w:val="24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Home Telephone #:</w:t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                                              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Work Telephone #:</w:t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Cell #:</w:t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Demographics: include alleged victim, household members, and alleged abuser/neglector: </w:t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012"/>
        <w:gridCol w:w="1418"/>
        <w:gridCol w:w="990"/>
        <w:gridCol w:w="1800"/>
        <w:gridCol w:w="1170"/>
        <w:gridCol w:w="1147"/>
      </w:tblGrid>
      <w:tr>
        <w:trPr>
          <w:trHeight w:val="72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/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Relationship to alleged Victim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pa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/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eged Abuser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lect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/N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eged Vict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  <w:sz w:val="24"/>
          <w:szCs w:val="24"/>
        </w:rPr>
        <w:t xml:space="preserve">Name, address &amp; telephone number of alleged abuser/neglector </w:t>
      </w:r>
      <w:r>
        <w:rPr>
          <w:b/>
          <w:sz w:val="24"/>
          <w:szCs w:val="24"/>
          <w:u w:val="single"/>
        </w:rPr>
        <w:t>not</w:t>
      </w:r>
      <w:r>
        <w:rPr/>
        <w:t xml:space="preserve"> living in the home of the alleged victim:</w:t>
      </w:r>
    </w:p>
    <w:tbl>
      <w:tblPr>
        <w:tblW w:w="115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>
          <w:trHeight w:val="5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Name:</w:t>
            </w:r>
            <w:r>
              <w:rPr>
                <w:b/>
                <w:sz w:val="24"/>
              </w:rPr>
              <w:t xml:space="preserve">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Address:</w:t>
            </w:r>
            <w:r>
              <w:rPr>
                <w:b/>
                <w:sz w:val="24"/>
              </w:rPr>
              <w:t xml:space="preserve">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Home telephone #:</w:t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Other telephone#: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Name:</w:t>
            </w:r>
            <w:r>
              <w:rPr>
                <w:b/>
                <w:sz w:val="24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Address: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Home telephone #:</w:t>
            </w:r>
            <w:r>
              <w:rPr>
                <w:b/>
                <w:sz w:val="24"/>
              </w:rPr>
              <w:t xml:space="preserve">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Other telephone#:</w:t>
            </w:r>
            <w:r>
              <w:rPr>
                <w:b/>
                <w:sz w:val="24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hat are the details of the alleged abuse/neglect of the children?  Indicate the date(s) the incident occurred?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5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10"/>
        <w:gridCol w:w="1440"/>
        <w:gridCol w:w="3690"/>
      </w:tblGrid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s Substance Abuse a Factor? (check one)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0" w:name="__Fieldmark__83_3825921739"/>
            <w:bookmarkStart w:id="11" w:name="__Fieldmark__83_3825921739"/>
            <w:bookmarkEnd w:id="11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 YES</w:t>
            </w:r>
            <w:r>
              <w:rPr>
                <w:b/>
                <w:sz w:val="24"/>
                <w:u w:val="single"/>
              </w:rPr>
              <w:t xml:space="preserve">                    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2" w:name="__Fieldmark__84_3825921739"/>
            <w:bookmarkStart w:id="13" w:name="__Fieldmark__84_3825921739"/>
            <w:bookmarkEnd w:id="13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NO</w:t>
            </w:r>
          </w:p>
        </w:tc>
        <w:tc>
          <w:tcPr>
            <w:tcW w:w="36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4" w:name="__Fieldmark__85_3825921739"/>
            <w:bookmarkStart w:id="15" w:name="__Fieldmark__85_3825921739"/>
            <w:bookmarkEnd w:id="15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Unable to Determin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Does this child have injuries now?  If so, describe the injuries?  (how many, size, color and location of injuries)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>
          <w:trHeight w:val="1232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When was the child last seen and by whom?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  <w:sz w:val="24"/>
        </w:rPr>
        <w:t>Where are the child/children located now and how long will they be there? (include address and city</w:t>
      </w:r>
      <w:r>
        <w:rPr/>
        <w:t>)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situation involves mental abuse or inadequate basic care such as hygiene, shelter, clothing and food, explain how it interferes with the child’s normal daily functioning?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Who else was told or knows of the situation? (name, telephone and/or address if known)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Is non-involved caretaker’s response appropriate and protective of child?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dditional Information: (if needed)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>
          <w:trHeight w:val="2951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Signature_______________________________________________</w:t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Date 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  <w:sz w:val="24"/>
        </w:rPr>
        <w:t xml:space="preserve">Position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  <w:lang w:val="en-US" w:eastAsia="en-US"/>
        </w:rPr>
      </w:r>
    </w:p>
    <w:sectPr>
      <w:footerReference w:type="default" r:id="rId2"/>
      <w:type w:val="continuous"/>
      <w:pgSz w:w="12240" w:h="15840"/>
      <w:pgMar w:left="720" w:right="547" w:gutter="0" w:header="0" w:top="99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NNDHS CPS Intake School Report 6.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78065</wp:posOffset>
              </wp:positionH>
              <wp:positionV relativeFrom="paragraph">
                <wp:posOffset>-19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15pt;mso-position-vertical-relative:text;margin-left:58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04:00Z</dcterms:created>
  <dc:creator>VA. DEPT. OF SOCIAL SERVICES</dc:creator>
  <dc:description/>
  <dc:language>en-US</dc:language>
  <cp:lastModifiedBy>Technology Services</cp:lastModifiedBy>
  <cp:lastPrinted>2010-07-09T13:18:00Z</cp:lastPrinted>
  <dcterms:modified xsi:type="dcterms:W3CDTF">2013-10-29T15:04:00Z</dcterms:modified>
  <cp:revision>2</cp:revision>
  <dc:subject/>
  <dc:title>Newport News Department of Social Services</dc:title>
</cp:coreProperties>
</file>